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presente pubblicazione non ha carattere di ufficialit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6"/>
        <w:rPr/>
      </w:pPr>
      <w:r>
        <w:rPr/>
        <w:t>Seduta del  20 LUGLIO 2005  N°2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ACQUISTO SCUOLABU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ind w:firstLine="423"/>
        <w:rPr/>
      </w:pP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venti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lugli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00 </w:t>
      </w:r>
      <w:r>
        <w:rPr>
          <w:sz w:val="22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 MARIO</w:t>
        <w:tab/>
        <w:t xml:space="preserve">      PAOLUCCI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  <w:t>2.</w:t>
        <w:tab/>
        <w:t xml:space="preserve"> Sig.  REMO           DI  MARTIN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    Sig.  GIULIO          NAPOLEONE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Sig.   TOMMASO  SANTORELLI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Sig.   ROCCO         RANA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>
          <w:sz w:val="24"/>
        </w:rPr>
        <w:tab/>
      </w:r>
      <w:r>
        <w:rPr/>
        <w:t>Partecipa con funzioni consultive, referenti, di assistenza e verbalizzazione (art. 97, comma 4, lettera a) del D.Lgs. 18.08.2000, n. 267) il Vice Segretario Generale Avv. Benito PROFETA.</w:t>
      </w:r>
    </w:p>
    <w:p>
      <w:pPr>
        <w:pStyle w:val="Heading"/>
        <w:spacing w:lineRule="auto" w:line="360"/>
        <w:jc w:val="both"/>
        <w:rPr/>
      </w:pPr>
      <w:r>
        <w:rPr/>
        <w:tab/>
        <w:t>Il Presidente, constatato che gli intervenuti sono in numero legale, dichiara aperta la seduta ed invita i presenti a deliberare sull’oggetto sopraindicato alla presenza dei Revisori dei conti Sigg.</w:t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A GIUNTA COMUN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EMESSO che alcuni Scuolabus in dotazione all’Ente, per il servizio di trasporto scolastico, stante il lungo tempo di esercizio, devono essere periodicamente sottoposti a riparazioni e verifiche tecniche di funzionalità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HE le soste dei suddetti mezzi presso il meccanico comporta difficoltà nel servizio di traspor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RITENUTO di acquistare n. 2 Scuolabus usati per far fronte alle difficoltà sopra descritte e garantire una migliore efficienza del serviz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ISCONTRATO che la Ditta Tessitore di Vasto sarebbe disposta a fornire n. 2 Scuolabus usati in buono stato di funzionalità al prezzo complessivo di € 40.000,00 IVA compres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PRESO ATTO che l’offerta è vantaggios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ITENUTO di far fronte alla spesa con un mutuo di € 40.000,00 da contrarsi con la Cassa DD.P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>VISTO il parere favorevole reso dal Dirigente il 4° Settore Servizi Demografici ecc., espresso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D E L I B E R 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cquistare presso la Ditta Tessitore di Vasto n. 2 Scuolabus usati al prezzo di € 40.000,00 IVA compres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ar fronte alla spesa con un mutuo di € 40.000,00 da contrarsi con la Cassa DD.PP.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re mandato al dirigente 2 Settore per il perfezionamento del mutu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are mandato al dirigente 4° Settore di provvedere , con propria determinazione, all’impegno e liquidazione della spesa ad avvenuta concessione in concreto del mutu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Rientrocorpodeltesto3"/>
        <w:ind w:firstLine="708"/>
        <w:rPr/>
      </w:pPr>
      <w:r>
        <w:rPr/>
        <w:t xml:space="preserve">   </w:t>
      </w: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35"/>
        </w:tabs>
        <w:ind w:left="735" w:hanging="3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 w:val="24"/>
    </w:rPr>
  </w:style>
  <w:style w:type="paragraph" w:styleId="TextBodyIndent">
    <w:name w:val="Body Text Indent"/>
    <w:basedOn w:val="Normal"/>
    <w:pPr>
      <w:ind w:left="1985" w:hanging="1562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8:50:00Z</dcterms:created>
  <dc:creator>COMUNE DI ORTONA</dc:creator>
  <dc:description/>
  <dc:language>en-US</dc:language>
  <cp:lastModifiedBy>COMUNE DI ORTONA</cp:lastModifiedBy>
  <cp:lastPrinted>2005-07-21T10:49:00Z</cp:lastPrinted>
  <dcterms:modified xsi:type="dcterms:W3CDTF">2005-07-29T06:53:00Z</dcterms:modified>
  <cp:revision>4</cp:revision>
  <dc:subject/>
  <dc:title>OGGETTO: Acquisto scuolabus</dc:title>
</cp:coreProperties>
</file>